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031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 августа 2024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910Ю в отношении должностного лица –  генерального директора общества с ограниченной ответственностью «Эльбрус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ихеева Андрея Серг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3.2024 года Михеев А.С., являясь генеральным директором общества с ограниченной ответственностью «Эльбрус», расположенного по адресу: г. Югорск, ул. Таежная, д. 13, к. Б, не предоставил налоговую декларацию по упрощенной системе налогообложения за 2023 год в налоговый орган по месту учета - МИФНС России № 2 по ХМАО – Югре в нарушение установленного п. 1 ст. 346.23 НК РФ срока предоставления налоговой декларации -  не позднее 25 марта года, следующего за истекшим налоговым периодом, то есть не позднее 25.03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хеев А.С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Михеев А.С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Михеев А.С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8.07.2024 г., из которого следует, что  Михеев А.С., являясь должностным лицом, не предоставил налоговую декларацию в нарушение установленного срока предоставления налоговой декларац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2593 от 05.06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980 от 18.07.2024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 1 ст.</w:t>
      </w:r>
      <w:r>
        <w:rPr>
          <w:bCs/>
          <w:sz w:val="28"/>
          <w:szCs w:val="28"/>
        </w:rPr>
        <w:t xml:space="preserve"> 346.23. НК РФ </w:t>
      </w:r>
      <w:r>
        <w:rPr>
          <w:sz w:val="28"/>
          <w:szCs w:val="28"/>
        </w:rPr>
        <w:t>по итога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ую декларац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1)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;</w:t>
      </w:r>
    </w:p>
    <w:p>
      <w:pPr>
        <w:pStyle w:val="Normal"/>
        <w:jc w:val="both"/>
        <w:rPr/>
      </w:pPr>
      <w:r>
        <w:rPr>
          <w:sz w:val="28"/>
          <w:szCs w:val="28"/>
        </w:rPr>
        <w:t>2) индивидуальные предприниматели - не позднее 25 апреля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Михеева А.С. установленной, квалифицирует его действия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Эльбрус» Михеева Андрея Сергеевича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5 КоАП РФ, и назначить административное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97" w:right="56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